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</w:rPr>
      </w:pPr>
      <w:r>
        <w:rPr>
          <w:rFonts w:eastAsia="Bookman Old Style"/>
          <w:sz w:val="40"/>
          <w:szCs w:val="40"/>
        </w:rPr>
        <w:t xml:space="preserve"> </w:t>
      </w:r>
      <w:r>
        <w:rPr>
          <w:sz w:val="40"/>
          <w:szCs w:val="40"/>
        </w:rPr>
        <w:t xml:space="preserve">Pedagogickí pracovníci a ich moc </w:t>
        <w:br/>
        <w:br/>
        <w:t>(2005)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>
          <w:rFonts w:eastAsia="Bookman Old Style"/>
          <w:szCs w:val="24"/>
        </w:rPr>
        <w:t xml:space="preserve">         </w:t>
      </w:r>
      <w:r>
        <w:rPr>
          <w:szCs w:val="24"/>
        </w:rPr>
        <w:t xml:space="preserve">Pedagogickí pracovníci alebo pedagogickí zamestnanci sú profesijnou skupinou, ktorú tvoria učitelia a odborní pracovníci poskytujúci verejné služby v oblasti výchovy a vzdelávania. Sú kľúčovými činiteľmi vzdelávacích inštitúcií a garantmi kvality výchovno-vyučovacieho procesu. Ich aktívna účasť v tomto procese je nevyhnutnou podmienkou ich úspešnosti. V záujme profesijnej nezávislosti, existenčnej istoty, stability sociálneho statusu a perspektívy profesijného rastu potrebujú politickú nezávislosť a garanciu odborného posudzovania ich práce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Vzhľadom na to, že vzdelávanie nie  je iba nejakou rezortnou záležitosťou, ale uznávacou celospoločenskou prioritou, je nanajvýš potrebné stanoviť aj mravný status tejto práce. Aj keď v súčasnosti na Slovensku absentuje dobrovoľná reprezentatívna profesijná organizácia učiteľov (včítane všetkých pedagogických zamestnancov), možno predpokladať, že v blízkom časovom horizonte vznikne a bude plniť obdobné poslanie, ako iné združenia tohto druhu vo svet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Učitelia sú príslušníkmi učiacich sa spoločenstiev a spolu s ďalšími odborníkmi sa stávajú spolutvorcami vzdelávacieho obsahu kurikula a koncepcií vyučovania. V škole prijímajú novú rolu, v ktorej je oproti minulosti posilňovaná oblasť medziľudských vzťahov, hodnôt a postojov, zmierňovanie, resp. eliminovanie sociálnych a etických bariér v spoločnosti. Sú zodpovední za efektívnosť vyučovania a výsledky vzdelávania , sú spoluzodpovední za vytváranie adekvátnej sociálnej klímy v škole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UNESCO už v 60-tych rokoch prijalo ,,Odporúčanie pre postavenie učiteľov</w:t>
      </w:r>
      <w:r>
        <w:rPr>
          <w:rFonts w:cs="Bookman Old Style" w:ascii="Bookman Old Style" w:hAnsi="Bookman Old Style"/>
          <w:sz w:val="24"/>
          <w:szCs w:val="24"/>
          <w:lang w:val="en-US"/>
        </w:rPr>
        <w:t>”. V ňom   pouk</w:t>
      </w:r>
      <w:r>
        <w:rPr>
          <w:rFonts w:cs="Bookman Old Style" w:ascii="Bookman Old Style" w:hAnsi="Bookman Old Style"/>
          <w:sz w:val="24"/>
          <w:szCs w:val="24"/>
        </w:rPr>
        <w:t xml:space="preserve">ázalo na status a postavenie učiteľov vo vyspelej demokratickej spoločnosti a stanovilo rozsah a zabezpečenie optimálnych podmienok pre ich profesionálny výkon a prácu. Treba pripomenúť, že za učiteľov sú v tomto dokumente považovaní všetci pedagogickí a odborní pracovníci, ktorí sa zaoberajú vzdelávaním a výchovou všetkých vekových skupín obyvateľstva od najmenších po najstarších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Dnešná profesia učiteľa sa dynamicky mení predovšetkým podľa vzdelávacích požiadaviek spoločnosti na školu a jej výkon. Požiadavky spoločnosti reprezentuje predovšetkým trh práce, región, rodičia, vzdelávacia politika. Rozvoj učiteľskej profesie v nových spoločenských a vzdelávacích podmienkach musí byť na prospech spoločnosti, musí byť v strede záujmu vzdelávacej politiky, inštitúcií vzdelávajúcich učiteľov, médií i verejnosti. Súdržnosť učiteľov a proklamovanie stavovskej príslušnosti sú nevyhnutnou podmienkou pre zvýšenie spoločenskej prestíže a sociálno-ekonomického postavenia slovenských učiteľov v spoločnost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Profesia učiteľa je založená na vysokej úrovni odborných interdisciplinárnych vedomostí, pedagogických a pedagogicko-psychologických poznatkov vyžadujúcich novú dimenziu etiky a osobnostných kvalít učiteľ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Vo vzdelávacej a školskej infraštruktúre Slovenska chýbajú fungujúce podporné mechanizmy učiteľskej profesie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V systéme vedeckovýskumnej základne Slovenska dodnes nejestvuje špecializované výkonné vedecko-výskumné pracovisko. Chýba predovšetkým v štruktúre Slovenskej akadémie vied. Systém ďalšieho vzdelávania učiteľov a ich profesijného rastu a kariéry je rozdrobený a roztrieštený na viacero parciálnych aktivít rôznych inštitúcií i keď by pri neveľkej ústretovosti a ochote spolupracovať bolo možné takýto model definovať, štrukturovať a uviesť do praxe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V záujme posilnenia nezávislosti a zdôraznenia vlastnej zodpovednosti tejto profesijnej skupiny je potrebné iniciovať vytvorenie samosprávnej profesijnej organizácie na národnej úrovni obdobne, ako je to u iných profesií (lekári, sudcovia, komerční právnici…) a ako je to štandardom vo fungujúcich školských systémoch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Ponúkame slovenskej učiteľskej verejnosti na diskusiu jeden z kľúčových dokumentov profesijnej skupiny učiteľov – Morálny kódex slovenského učiteľa. Pod termínom slovenský učiteľ rozumieme všetkých učiteľov na Slovensku majúcich rôznu národnosť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tický kódex slovenského učiteľa</w:t>
      </w:r>
    </w:p>
    <w:p>
      <w:pPr>
        <w:pStyle w:val="Heading"/>
        <w:rPr/>
      </w:pPr>
      <w:r>
        <w:rPr/>
        <w:t>/návrh/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Všeobecné povinnosti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bCs/>
        </w:rPr>
      </w:pPr>
      <w:r>
        <w:rPr>
          <w:b/>
          <w:bCs/>
        </w:rPr>
        <w:t>Stavovskou povinnosťou učiteľa, vychovávateľa, majstra odbornej výchovy, špeciálneho pedagóga (ďalej len učiteľ) je profesionálna starostlivosť o vzdelávanie a výchovu jednotlivca a spoločnosti v súlade so zásadami humanizmu, ľudskosti, všeobecnej prospešnosti, úcty ku každému jednotlivcovi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bCs/>
        </w:rPr>
      </w:pPr>
      <w:r>
        <w:rPr>
          <w:b/>
          <w:bCs/>
        </w:rPr>
        <w:t>Povinnosťou učiteľa je rozvíjať vo svojich žiakoch lásku k vzdelaniu, múdrosti, dobru, k svojim najbližším, celej spoločnosti a svojej slovenskej vlasti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bCs/>
        </w:rPr>
      </w:pPr>
      <w:r>
        <w:rPr>
          <w:b/>
          <w:bCs/>
        </w:rPr>
        <w:t>Svoje poslanie plní učiteľ bez ohľadu na náboženské vyznanie, rasu, spoločenský pôvod a národnosť svojich žiakov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bCs/>
        </w:rPr>
      </w:pPr>
      <w:r>
        <w:rPr>
          <w:b/>
          <w:bCs/>
        </w:rPr>
        <w:t>Povinnosťou učiteľa je byť za všetkých okolností vo svojich profesionálnych postupoch a rozhodnutiach nezávislý, objektívny a zodpovedný.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>
          <w:b/>
          <w:b/>
          <w:bCs/>
        </w:rPr>
      </w:pPr>
      <w:r>
        <w:rPr>
          <w:b/>
          <w:bCs/>
        </w:rPr>
        <w:t>Učiteľ napomáha rodičom a žiakom uplatňovať právo slobodného výberu školy, výchovného a vzdelávacieho zariadenia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/>
        <w:t xml:space="preserve">II. </w:t>
      </w:r>
      <w:r>
        <w:rPr>
          <w:b/>
        </w:rPr>
        <w:t>Učiteľ a výkon jeho povolania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v rámci svojej odbornej a pedagogickej spôsobilosti vzdeláva a vychováva svojich žiakov spôsobom zodpovedajúcim najnovším poznatkom pedagogických a psychologických vied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plní svoje poslanie nielen v rámci svojho pracovného času, ale pozitívne ovplyvňuje svoje okolie a spoločnosť za každých okolností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Od učiteľa nemožno vyžadovať taký výkon povolania a také kroky a činy, alebo spoluúčasť na nich ak odporujú jeho svedomiu s výnimkou prípadov na ochranu života a zdravia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nesmie používať metódy a formy, ktoré majú negatívny dopad na výchovu a charakter osobnosti žiaka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používa svoje pedagogické majstrovstvo nielen voči bežne vychovávateľným a vzdelávateľným žiakom, ale aj zdravotne a osobnostne narušeným jedincom, ktorí sú ťažko vzdelávateľní a vychovávateľní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, ktorý vykonáva svoje povolanie je povinný dbať o svoj odborný rast a permanentne sa vzdelávať, orientovať sa v najnovších trendoch a poznatkoch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je povinný pri výkone svojho povolania primerane chrániť pedagogickú dokumentáciu pred neoprávnenou zmenou, zničením alebo zneužitím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nesmie používať metódy alebo formy práce, ktoré ohrozujú zdravie alebo mravný vývoj žiaka a spoločnosti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sa počas výchovno-vzdelávacieho procesu nesmie riadiť a brať na zreteľ komerčné hľadisko, vlastný prospech a úžitok ale výlučne svojim svedomím, pozitívnymi výchovno-vzdelávacími potrebami žiaka a vedeckými poznatkami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má právo i povinnosť zúčastňovať sa na verejnosti, v elektronických a printových médiách prezentácii pedagogických tém a problémov a viesť o nich dialóg so širšou verejnosťou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nesmie používať nedôstojné metódy a formy svojho pôsobenia smerujúce k ponižovaniu žiaka, znižovaniu jeho sebavedomia a sebaúcty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je oprávnený zúčastňovať sa prezentácie pozitívnych výsledkov svojej práce, práce svojej školy alebo školského zariadenia. Informácie o svojej práci, práci svojho výchovno-vzdelávacieho zariadenia musia byť pravdivé, vecné, výsostne informujúce a propagujúce pozitívne postupy a výsledky, pričom sa nesmie znevažovať práca iných učiteľov či výchovno-vzdelávacích zariadení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sa nezúčastňuje podujatí a aktivít, ktoré znižujú jeho spoločenskú vážnosť a prestíž a taktiež spoločenskú vážnosť a prestíž učiteľského povolania vôbec.</w:t>
      </w:r>
    </w:p>
    <w:p>
      <w:pPr>
        <w:pStyle w:val="Subtitle"/>
        <w:numPr>
          <w:ilvl w:val="0"/>
          <w:numId w:val="5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si má byť vždy a všade vedomý svojej národnej a spoločenskej úlohy a svojho vplyvu na okolie.</w:t>
      </w:r>
    </w:p>
    <w:p>
      <w:pPr>
        <w:pStyle w:val="Subtitl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60" w:hanging="0"/>
        <w:jc w:val="center"/>
        <w:rPr/>
      </w:pPr>
      <w:r>
        <w:rPr/>
        <w:t xml:space="preserve">III. </w:t>
      </w:r>
      <w:r>
        <w:rPr>
          <w:b/>
        </w:rPr>
        <w:t>Učiteľ a žiak</w:t>
      </w:r>
    </w:p>
    <w:p>
      <w:pPr>
        <w:pStyle w:val="Subtitle"/>
        <w:ind w:left="360" w:hanging="0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Vzájomný vzťah učiteľa a žiaka, žiaka a učiteľa je postavený na vzájomnej úcte a pochopení, vzájomnej ústretovosti a podpore ich úloh v živote a spoločnosti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si plní svoje profesionálne povinnosti voči všetkým žiakom rovnocenne bez zvýhodňovania jedných na úkor druhých, prihliada pritom na špecifické výchovné a vzdelávacie potreby jednotlivých žiakov, vyžadujúce si individuálny prístup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sa správa k žiakovi korektne, s pochopením a trpezlivosťou. Nikdy sa nezníži k hrubému a nemravnému konaniu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rešpektuje žiaka ako rovnocenného partnera so všetkými občianskymi právami a povinnosťami a právami i povinnosťami vyplývajúcimi z Deklarácie práv dieťaťa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má právo a povinnosť dohliadať na zdravý vývoj žiaka, v prípade jeho ohrozenia bezodkladne na to upozorniť rodičov, resp. zákonných zástupcov žiaka, prípadne príslušné orgány a inštitúcie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nesmie napomáhať alebo sa zúčastňovať na porušovaní cti a dôstojnosti žiaka. Každý učiteľ je povinný oznámiť príslušným orgánom podozrenie z hrubého alebo krutého zaobchádzania a týrania žiaka, predovšetkým maloletých osôb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je povinný zrozumiteľne a veku primerane v súlade s platnými základnými pedagogickými dokumentmi žiaka vzdelávať a vychovávať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priebežne informuje žiaka jeho rodičov resp. zákonných zástupcov o výsledkoch spoločnej vzdelávacej a výchovnej práce, o prípadných problémoch, ťažkostiach a prípadných rizikách, ktoré môžu nastať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/>
      </w:pPr>
      <w:r>
        <w:rPr>
          <w:b/>
          <w:bCs/>
        </w:rPr>
        <w:t>Učiteľ priebežne spolupracuje so žiakom i jeho rodičmi resp. zákonnými zástupcami pri výbere najvhodnejšej perspektívnej vzdelávacej cesty a perspektívnej profesijnej kariéry žiaka.</w:t>
      </w:r>
    </w:p>
    <w:p>
      <w:pPr>
        <w:pStyle w:val="Subtitle"/>
        <w:numPr>
          <w:ilvl w:val="0"/>
          <w:numId w:val="3"/>
        </w:numPr>
        <w:spacing w:lineRule="auto" w:line="240"/>
        <w:jc w:val="left"/>
        <w:rPr>
          <w:b/>
          <w:b/>
          <w:bCs/>
        </w:rPr>
      </w:pPr>
      <w:r>
        <w:rPr>
          <w:b/>
          <w:bCs/>
        </w:rPr>
        <w:t>Učiteľ nesmie zneužiť dôveru a závislosť žiaka, rodičov resp. jeho zákonných zástupcov akýmkoľvek spôsobom.</w:t>
      </w:r>
    </w:p>
    <w:p>
      <w:pPr>
        <w:pStyle w:val="Subtitl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60" w:hanging="0"/>
        <w:jc w:val="center"/>
        <w:rPr/>
      </w:pPr>
      <w:r>
        <w:rPr/>
        <w:t xml:space="preserve">IV. </w:t>
      </w:r>
      <w:r>
        <w:rPr>
          <w:b/>
        </w:rPr>
        <w:t>Vzťahy medzi učiteľmi navzáj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om vzťahov medzi učiteľmi na jednotlivých druhoch a stupňoch škôl a školských zariadení je vzájomne čestne, profesionálne, slušne a spoločensky korektné správanie sa spolu s kritickou náročnosťou, rešpektovaním svojich kompetencií a priznaním práva na odlišný názor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 kolegiálne spolupracuje s učiteľmi, ktorí súčasne vzdelávajú a vychovávajú žiaka, spolupracuje s učiteľmi, ktorých vzdelávaním a výchovou prešli a tými, ktorí budú žiaka vzdelávať a vychovávať v nasledujúcom období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ľ je povinný požiadať iného učiteľa o konzultáciu vždy, keď si to vyžaduje záujem žiaka a okolností. Závery je vhodné dokumentovať písomne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ia sa navzájom podporujú a navzájom si pomáhajú bez ohľadu na to, na akom poste a na ktorej škole, či školskom zariadení pôsobia. Pestujú vzájomnú kolegialitu, profesionalitu, úctu, hrdosť na svoje poslanie v slovenskej spoločnosti, štáte a európskej kultúre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ia sa navzájom podporujú a pomáhajú si pri medzinárodnej spolupráci, ale aj ďalšom vzdelávaní vo svojom odbore, pri rozširovaní svojho kultúrneho a poznatkového obzoru, pri učení sa cudzích jazykov, informačných technológií a v ďalších oblastiach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ia navzájom pestujú vzájomnú solidaritu a spolupatričnosť, svojim dielom prispievajú k medzinárodnej kooperácii a prestíži Slovenskej výchovno-vzdelávacej sústa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V. Vzťahy medzi učiteľom a slovenskou spoločnosť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olanie učiteľa je akceptované ako spoločensky vysoko prospešné poslanie, ktoré si vyžaduje náležité spoločenské i finančné ohodnotenie (obvykle na úrovni najmenej 125% priemerného platu v spoločnosti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 sa aktívne zapája do odborných diskusií, podieľa sa na tvorbe koncepcie práce svojej školy, rezortu i koncipovaní vzdelávacej politiky štátu a národ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Škola a učiteľ sú vo výkone svojej činnosti  nezávislí od politickej moci. Spoločnosť robí všetky kroky pre to, aby bol výchovno-vzdelávací proces a škola ako taká uchránená od zásahov a vplyvov politických prúdov a je vnímaná ako návodná inštitúcia mimoriadneho významu a posla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Ľubomír Pajtin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ZkladntextChar">
    <w:name w:val="Základný text Char"/>
    <w:basedOn w:val="Predvolenpsmoodseku"/>
    <w:qFormat/>
    <w:rPr>
      <w:rFonts w:ascii="Bookman Old Style" w:hAnsi="Bookman Old Style" w:eastAsia="Times New Roman" w:cs="Times New Roman"/>
      <w:sz w:val="24"/>
      <w:szCs w:val="20"/>
    </w:rPr>
  </w:style>
  <w:style w:type="character" w:styleId="NzovChar">
    <w:name w:val="Názov Char"/>
    <w:basedOn w:val="Predvolenpsmoodseku"/>
    <w:qFormat/>
    <w:rPr>
      <w:rFonts w:ascii="Bookman Old Style" w:hAnsi="Bookman Old Style" w:eastAsia="Times New Roman" w:cs="Times New Roman"/>
      <w:b/>
      <w:sz w:val="28"/>
      <w:szCs w:val="20"/>
      <w:u w:val="single"/>
    </w:rPr>
  </w:style>
  <w:style w:type="character" w:styleId="PodtitulChar">
    <w:name w:val="Podtitul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1:00Z</dcterms:created>
  <dc:creator>Admin</dc:creator>
  <dc:description/>
  <dc:language>en-US</dc:language>
  <cp:lastModifiedBy>Admin</cp:lastModifiedBy>
  <cp:lastPrinted>2017-03-20T09:48:00Z</cp:lastPrinted>
  <dcterms:modified xsi:type="dcterms:W3CDTF">2017-06-07T14:31:00Z</dcterms:modified>
  <cp:revision>2</cp:revision>
  <dc:subject/>
  <dc:title/>
</cp:coreProperties>
</file>